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ELE DE DECISION DU MA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OBJET</w:t>
      </w:r>
      <w:r>
        <w:rPr>
          <w:rFonts w:cs="Times New Roman" w:ascii="Times New Roman" w:hAnsi="Times New Roman"/>
          <w:b/>
        </w:rPr>
        <w:t> : Fixation du montant de la redevance pour occupation du domaine public par les ouvrages des réseaux publics de transport et de distribution d’électricit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ire de 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 l’article L 2122-22, 2° du code général des collectivités territoriales 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 la délibération du Conseil Municipal en date du ………… autorisant le Maire, pour la durée de son mandat, à fixer les droits à caractère non fiscal prévus au profit de la Commune, dans les limites autorisées par les lois et règlements qui régissent ces droits 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 le décret n° 2002-409 du 26 mars 2002 portant modification des redevances pour occupation du domaine public par les ouvrages des réseaux publics de transport et de distribution d’électricité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Article 1</w:t>
      </w:r>
      <w:r>
        <w:rPr>
          <w:rFonts w:cs="Times New Roman" w:ascii="Times New Roman" w:hAnsi="Times New Roman"/>
        </w:rPr>
        <w:t> : Le montant de la redevance citée en objet est fixé au taux maximum prévu au décret visé ci-dessu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Article 2</w:t>
      </w:r>
      <w:r>
        <w:rPr>
          <w:rFonts w:cs="Times New Roman" w:ascii="Times New Roman" w:hAnsi="Times New Roman"/>
        </w:rPr>
        <w:t> : Ce montant sera revalorisé automatiquement chaque année par application de l’index ingénierie mesuré au cours des douze mois précédant la publication de l’index connu au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janvier ou tout autre index qui viendrait à lui être substitué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Article 3</w:t>
      </w:r>
      <w:r>
        <w:rPr>
          <w:rFonts w:cs="Times New Roman" w:ascii="Times New Roman" w:hAnsi="Times New Roman"/>
        </w:rPr>
        <w:t> : Pour l’année 20.., la redevance due est fixée au prorata de la période restant à courir à compter de la date à laquelle la présente décision sera exécutoir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Article 4</w:t>
      </w:r>
      <w:r>
        <w:rPr>
          <w:rFonts w:cs="Times New Roman" w:ascii="Times New Roman" w:hAnsi="Times New Roman"/>
        </w:rPr>
        <w:t> : M. le …………… et M. le Trésorier de …………… sont chargés, chacun en ce qui les concerne, de l’exécution de la présente décis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 …………………., le 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ire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18:00Z</dcterms:created>
  <dc:creator>Roustan_p</dc:creator>
  <dc:description/>
  <cp:keywords/>
  <dc:language>en-US</dc:language>
  <cp:lastModifiedBy>Liliane Felly</cp:lastModifiedBy>
  <cp:lastPrinted>2013-02-11T13:25:00Z</cp:lastPrinted>
  <dcterms:modified xsi:type="dcterms:W3CDTF">2019-02-22T12:18:00Z</dcterms:modified>
  <cp:revision>2</cp:revision>
  <dc:subject/>
  <dc:title>Algrange : impasse de la mine d’Angevillers : cette opération a déjà été prise en compte l’an dernier (R2 2010)</dc:title>
</cp:coreProperties>
</file>